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9850</wp:posOffset>
                </wp:positionH>
                <wp:positionV relativeFrom="page">
                  <wp:posOffset>2268855</wp:posOffset>
                </wp:positionV>
                <wp:extent cx="20447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178.6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76525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рядка предоставления призовых выплат победителям краевого конкурса «Лидеры общественного самоуправления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Порядка предоставления призовых выплат победителям краевого конкурса «Лидеры общественного самоуправле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 w:before="6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198630531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ермского края </w:t>
        <w:br/>
        <w:t xml:space="preserve">от 13 октября 2023 г. № 790-п «О краевом конкурсе «Лидеры общественного самоуправ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6 части 2 статьи 30 </w:t>
      </w:r>
      <w:r>
        <w:rPr>
          <w:rFonts w:cs="Times New Roman" w:ascii="Times New Roman" w:hAnsi="Times New Roman"/>
          <w:sz w:val="28"/>
          <w:szCs w:val="28"/>
        </w:rPr>
        <w:t>Устава Пермского муниципального округа Пермского края,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Утвердить прилагаемый Порядок предоставления призовых выплат </w:t>
      </w:r>
      <w:bookmarkStart w:id="1" w:name="_Hlk198643364"/>
      <w:bookmarkStart w:id="2" w:name="_Hlk198643335"/>
      <w:r>
        <w:rPr>
          <w:rFonts w:cs="Times New Roman" w:ascii="Times New Roman" w:hAnsi="Times New Roman"/>
          <w:sz w:val="28"/>
          <w:szCs w:val="28"/>
        </w:rPr>
        <w:t>победителям краевого конкурса «Лидеры общественного самоуправления»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3" w:name="_Hlk183589379"/>
      <w:r>
        <w:rPr>
          <w:rFonts w:cs="Times New Roman" w:ascii="Times New Roman" w:hAnsi="Times New Roman"/>
          <w:sz w:val="28"/>
          <w:szCs w:val="28"/>
        </w:rPr>
        <w:t> </w:t>
      </w:r>
      <w:bookmarkEnd w:id="3"/>
      <w:r>
        <w:rPr>
          <w:rFonts w:cs="Times New Roman" w:ascii="Times New Roman" w:hAnsi="Times New Roman"/>
          <w:sz w:val="28"/>
          <w:szCs w:val="28"/>
        </w:rPr>
        <w:t> Настоящее постановление опубликовать в информационном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 (обнародования) и распространяется на правоотношения, возникшие с 01 мая 2025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6.2025 № 299-2025-01-05.С-26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1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призовых выплат победителям краевого конкурса «Лидеры общественного самоуправления» </w:t>
      </w:r>
    </w:p>
    <w:p>
      <w:pPr>
        <w:pStyle w:val="Normal"/>
        <w:tabs>
          <w:tab w:val="clear" w:pos="708"/>
          <w:tab w:val="left" w:pos="14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Настоящий Порядок разработан в целях обеспечения расходования иных межбюджетных трансфертов, полученных из бюджета Пермского края </w:t>
        <w:br/>
        <w:t>на предоставление призовых выплат победителями краевого конкурса «Лидеры общественного самоуправления» (далее – иные межбюджетные трансферты, краевой конкурс)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изовые выплаты предоставляются старостам и председателям территориального общественного самоуправления (далее </w:t>
      </w:r>
      <w:bookmarkStart w:id="4" w:name="_Hlk198826308"/>
      <w:r>
        <w:rPr>
          <w:sz w:val="28"/>
          <w:szCs w:val="28"/>
        </w:rPr>
        <w:t xml:space="preserve">– </w:t>
      </w:r>
      <w:bookmarkEnd w:id="4"/>
      <w:r>
        <w:rPr>
          <w:sz w:val="28"/>
          <w:szCs w:val="28"/>
        </w:rPr>
        <w:t>ТОС), признанных победителями краевого конкурса.</w:t>
      </w:r>
    </w:p>
    <w:p>
      <w:pPr>
        <w:pStyle w:val="Style25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изовой выплаты по номинации устанавливается в соответствии </w:t>
        <w:br/>
        <w:t>с перечнем победителей краевого конкурса по номинациям «Лучшее территориальное общественное самоуправление в Пермском крае» и «Лучший староста сельского населенного пункта в Пермском крае», утвержденным приказом Министерства территориального развития Пермского края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Иные межбюджетные трансферты расходуются администрацией Пермского муниципального округа Пермского края в соответствии </w:t>
        <w:br/>
        <w:t>с их целевым назначением и не могут быть направлены на другие цели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редства направляются на расходы, связанные с:</w:t>
      </w:r>
    </w:p>
    <w:p>
      <w:pPr>
        <w:pStyle w:val="Style25"/>
        <w:tabs>
          <w:tab w:val="clear" w:pos="708"/>
          <w:tab w:val="left" w:pos="709" w:leader="none"/>
        </w:tabs>
        <w:spacing w:lineRule="exact" w:line="360"/>
        <w:ind w:left="709" w:hanging="0"/>
        <w:jc w:val="both"/>
        <w:rPr/>
      </w:pPr>
      <w:r>
        <w:rPr>
          <w:sz w:val="28"/>
          <w:szCs w:val="28"/>
        </w:rPr>
        <w:t>- призовой выплатой старостам и председателям ТОС;</w:t>
      </w:r>
    </w:p>
    <w:p>
      <w:pPr>
        <w:pStyle w:val="Style25"/>
        <w:tabs>
          <w:tab w:val="clear" w:pos="708"/>
          <w:tab w:val="left" w:pos="709" w:leader="none"/>
          <w:tab w:val="left" w:pos="1276" w:leader="none"/>
        </w:tabs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держанием и перечислением налога на доходы физических лиц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в течение 10 календарных дней со дня получения иных межбюджетных трансфертов издает распоряжение администрации Пермского муниципального округа Пермского края о предоставлении призовой выплаты победителю (ям) краевого конкурса «Лидеры общественного самоуправления» по номинациям (далее – распоряжение о предоставлении призовой выплаты)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едоставления призовой выплаты старосты, председатели ТОС в течение 10 календарных дней после дня издания распоряжения </w:t>
        <w:br/>
        <w:t xml:space="preserve">о предоставлении призовой выплаты представляют в администрацию Пермского муниципального округа Пермского края заявление на призовую выплату по форме согласно приложению к настоящему Порядку </w:t>
        <w:br/>
        <w:t>(далее – Заявление), документ, удостоверяющий личность, документ, подтверждающий полномочия лица, обратившегося с Заявлением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в течение 10 календарных дней со дня поступления Заявления производит призовую выплату путем перечисления призовой выплаты на счет, указанный </w:t>
        <w:br/>
        <w:t>в Заявлении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ветственность за целевое использование иных межбюджетных трансфертов на осуществление призовых выплат старостам и председателям ТОС несет администрация Пермского муниципального округа Пермского края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ных межбюджетных трансфертов осуществляется администрацией Пермского муниципального округа Пермского края и органами муниципального финансового контроля.</w:t>
      </w:r>
    </w:p>
    <w:p>
      <w:pPr>
        <w:pStyle w:val="Style25"/>
        <w:tabs>
          <w:tab w:val="clear" w:pos="708"/>
          <w:tab w:val="left" w:pos="709" w:leader="none"/>
          <w:tab w:val="left" w:pos="1276" w:leader="none"/>
        </w:tabs>
        <w:spacing w:lineRule="exact" w:line="360"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shd w:fill="auto" w:val="clear"/>
        <w:spacing w:lineRule="exact" w:line="36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t>к</w:t>
      </w:r>
      <w:r>
        <w:rPr>
          <w:sz w:val="28"/>
          <w:szCs w:val="28"/>
        </w:rPr>
        <w:t xml:space="preserve"> Порядку предоставления призовых выплат победителям краевого конкурса «Лидеры общественного самоуправления» по номинации «Лучшее территориальное общественное самоуправление в Пермском крае»</w:t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Пермского муниципального округа Пермского края, руководителю аппарата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гражданина, являющегося председателем 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С – победителя краевого конкурса «Лидеры 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» по номинации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«Лучшее территориальное общественное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е в Пермском крае»)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jc w:val="right"/>
        <w:rPr/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 </w:t>
      </w:r>
      <w:r>
        <w:rPr>
          <w:sz w:val="28"/>
          <w:szCs w:val="20"/>
          <w:lang w:val="en-US" w:eastAsia="en-US"/>
        </w:rPr>
        <w:t>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>ИНН: 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>СНИЛС: 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>Паспортные данные: 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>Контактный телефон: 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зовую выплату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числить призовую выплату в соответствии с постановлением Правительства Пермского края от ____ ____________ 20__ г. № ______ </w:t>
        <w:br/>
        <w:t>«О распределении иных межбюджетных трансфертов из бюджета Пермского края бюджетам муниципальных образований Пермского края по итогам проведения краевого конкурса «Лидеры обществен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призовой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квизиты банковского сче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еречисления денежных выплат даю свое согласие администрации Пермского муниципального округа Пермского края и муниципальному казенному учреждению «Центр бухгалтерского учета Пермского муниципального округа» </w:t>
        <w:br/>
        <w:t>на обработку моих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ю право осуществлять следующие действия (операции) </w:t>
        <w:br/>
        <w:t>с моими персональными данными: сбор, систематизацию, накопление, хранение, обновление, изменение, использование, обезличивание, блокирование, уничтожение с использованием средств автоматизации (посредством внесения моих персональных данных в электронную базу данных) и без использования средств автомат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567" w:top="1134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/>
    </w:pPr>
    <w:rPr>
      <w:rFonts w:ascii="Courier New" w:hAnsi="Courier New" w:eastAsia="Courier New" w:cs="Courier New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3:00Z</dcterms:created>
  <dc:creator>EMarkin</dc:creator>
  <dc:description/>
  <dc:language>en-US</dc:language>
  <cp:lastModifiedBy>adm15-01</cp:lastModifiedBy>
  <cp:lastPrinted>1901-01-01T00:00:00Z</cp:lastPrinted>
  <dcterms:modified xsi:type="dcterms:W3CDTF">2025-06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